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中華民國精算學會第二十五屆理事及監事選舉委託書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人民團體選舉罷免法第九條規定</w:t>
      </w:r>
      <w:r>
        <w:rPr>
          <w:rFonts w:ascii="標楷體" w:hAnsi="標楷體" w:cs="標楷體" w:eastAsia="標楷體"/>
          <w:b/>
          <w:sz w:val="32"/>
          <w:szCs w:val="32"/>
        </w:rPr>
        <w:t>人民團體之會員（會員代表）因故不能出席會員（會員代表）大會參加選舉或罷免時，得以書面委託各該團體之其他會員（會員代表）出席，並行使其權利。但一人僅能受一會員（會員代表）之委託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委託人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                               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spacing w:lineRule="atLeast" w:line="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會員別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受託代理人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                           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會員別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一○四年  月  日</w:t>
      </w:r>
    </w:p>
    <w:sectPr>
      <w:type w:val="nextPage"/>
      <w:pgSz w:w="11906" w:h="16838"/>
      <w:pgMar w:left="1400" w:right="1400" w:gutter="0" w:header="0" w:top="2200" w:footer="0" w:bottom="19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55:00Z</dcterms:created>
  <dc:creator>airc</dc:creator>
  <dc:description/>
  <cp:keywords/>
  <dc:language>en-US</dc:language>
  <cp:lastModifiedBy>user2</cp:lastModifiedBy>
  <cp:lastPrinted>2008-10-21T14:05:00Z</cp:lastPrinted>
  <dcterms:modified xsi:type="dcterms:W3CDTF">2015-10-22T04:10:00Z</dcterms:modified>
  <cp:revision>14</cp:revision>
  <dc:subject/>
  <dc:title>中華民國精算學會第十八屆理事及監事選舉委託書</dc:title>
</cp:coreProperties>
</file>